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پيشگفت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V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رومد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val="az-Latn-AZ" w:bidi="fa-IR"/>
        </w:rPr>
        <w:t>Tidal Flat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رو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م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اه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انگرو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خ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Dine hart, 1985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ورها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Dury,1971</w:t>
      </w:r>
      <w:r>
        <w:rPr>
          <w:rFonts w:cs="Zar"/>
          <w:sz w:val="28"/>
          <w:szCs w:val="28"/>
          <w:rtl w:val="true"/>
        </w:rPr>
        <w:t>)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Shore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Line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رو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Abbe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&amp;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et al</w:t>
      </w:r>
      <w:r>
        <w:rPr>
          <w:rFonts w:cs="Zar"/>
          <w:sz w:val="28"/>
          <w:szCs w:val="28"/>
          <w:lang w:bidi="fa-IR"/>
        </w:rPr>
        <w:t xml:space="preserve">., </w:t>
      </w:r>
      <w:r>
        <w:rPr>
          <w:rFonts w:cs="Zar"/>
          <w:b/>
          <w:bCs/>
          <w:lang w:bidi="fa-IR"/>
        </w:rPr>
        <w:t>2005</w:t>
      </w:r>
      <w:r>
        <w:rPr>
          <w:rFonts w:cs="Zar"/>
          <w:sz w:val="28"/>
          <w:szCs w:val="28"/>
          <w:rtl w:val="true"/>
          <w:lang w:bidi="fa-IR"/>
        </w:rPr>
        <w:t xml:space="preserve">).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Mudroch&amp;Macknight</w:t>
      </w:r>
      <w:r>
        <w:rPr>
          <w:rFonts w:cs="Zar"/>
          <w:sz w:val="28"/>
          <w:szCs w:val="28"/>
        </w:rPr>
        <w:t>,1994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</w:rPr>
        <w:t>GP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</w:t>
      </w:r>
      <w:r>
        <w:rPr>
          <w:rFonts w:cs="Zar"/>
          <w:b/>
          <w:bCs/>
          <w:sz w:val="30"/>
          <w:szCs w:val="30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Ecosounder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Van Veen Gra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بيوس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ا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P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45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Zar"/>
          <w:sz w:val="28"/>
          <w:sz w:val="28"/>
          <w:szCs w:val="28"/>
          <w:rtl w:val="true"/>
        </w:rPr>
        <w:t>ي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ساز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آزمايشگا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رس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زم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Krinsley,197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ک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 xml:space="preserve">vibratory sieve shaker </w:t>
      </w:r>
      <w:r>
        <w:rPr>
          <w:color w:val="000000"/>
          <w:sz w:val="28"/>
          <w:szCs w:val="28"/>
        </w:rPr>
        <w:t>Analysette 19</w:t>
      </w:r>
      <w:r>
        <w:rPr>
          <w:b/>
          <w:bCs/>
          <w:rtl w:val="true"/>
        </w:rPr>
        <w:t>)</w:t>
      </w:r>
      <w:r>
        <w:rPr>
          <w:color w:val="000000"/>
          <w:rtl w:val="true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ritsc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ST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کسی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و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س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2994660" cy="3429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center"/>
        <w:rPr/>
      </w:pP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ی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طوب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کرون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يزري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</w:rPr>
        <w:t>Laser particle Sizer</w:t>
      </w:r>
      <w:r>
        <w:rPr>
          <w:b/>
          <w:bCs/>
          <w:color w:val="000000"/>
        </w:rPr>
        <w:t xml:space="preserve"> Analysette 22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>. .</w:t>
      </w:r>
    </w:p>
    <w:p>
      <w:pPr>
        <w:pStyle w:val="Normal"/>
        <w:spacing w:lineRule="auto" w:line="360"/>
        <w:jc w:val="both"/>
        <w:rPr>
          <w:rFonts w:cs="B Zar"/>
          <w:sz w:val="22"/>
          <w:szCs w:val="22"/>
        </w:rPr>
      </w:pP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زر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</w:rPr>
        <w:t>Light</w:t>
      </w:r>
      <w:r>
        <w:rPr>
          <w:rFonts w:cs="B Zar"/>
          <w:b/>
          <w:bCs/>
        </w:rPr>
        <w:t xml:space="preserve"> </w:t>
      </w:r>
      <w:r>
        <w:rPr>
          <w:rFonts w:cs="B Zar"/>
          <w:b/>
          <w:bCs/>
        </w:rPr>
        <w:t>Amplification by stimulated Emission of Radiation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یو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عش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Velikhov,198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raunhofer scattering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iffraction scattering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bsorption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efrac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ک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eflec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rtl w:val="true"/>
        </w:rPr>
        <w:drawing>
          <wp:inline distT="0" distB="0" distL="0" distR="0">
            <wp:extent cx="4142740" cy="1638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شك</w:t>
      </w:r>
      <w:r>
        <w:rPr>
          <w:rFonts w:cs="B Zar"/>
          <w:sz w:val="22"/>
          <w:sz w:val="22"/>
          <w:szCs w:val="22"/>
          <w:rtl w:val="true"/>
        </w:rPr>
        <w:t>ل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   </w:t>
      </w:r>
      <w:r>
        <w:rPr>
          <w:rFonts w:cs="B Zar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يزر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گ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ف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747770</wp:posOffset>
            </wp:positionH>
            <wp:positionV relativeFrom="paragraph">
              <wp:posOffset>267335</wp:posOffset>
            </wp:positionV>
            <wp:extent cx="2326640" cy="1736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747770</wp:posOffset>
            </wp:positionH>
            <wp:positionV relativeFrom="paragraph">
              <wp:posOffset>267335</wp:posOffset>
            </wp:positionV>
            <wp:extent cx="2326640" cy="173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Zar"/>
        </w:rPr>
      </w:pPr>
      <w:r>
        <w:rPr>
          <w:rFonts w:cs="B Zar"/>
          <w:rtl w:val="true"/>
        </w:rPr>
        <w:t>شك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Laser particle Sizer</w:t>
      </w:r>
      <w:r>
        <w:rPr>
          <w:b/>
          <w:bCs/>
          <w:color w:val="000000"/>
        </w:rPr>
        <w:t xml:space="preserve"> Analysette 22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c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ell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ئ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ang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300- 0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0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ن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nalysette 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a</w:t>
      </w:r>
      <w:r>
        <w:rPr>
          <w:rFonts w:cs="B Zar"/>
          <w:sz w:val="28"/>
          <w:szCs w:val="28"/>
          <w:vertAlign w:val="subscript"/>
        </w:rPr>
        <w:t>4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Cs w:val="28"/>
          <w:vertAlign w:val="subscript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0.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Gerber,20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ک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ircula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ی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ca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ه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ايشگاه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</w:t>
      </w:r>
      <w:r>
        <w:rPr>
          <w:rFonts w:cs="B Zar"/>
          <w:color w:val="000000"/>
          <w:sz w:val="28"/>
          <w:sz w:val="28"/>
          <w:szCs w:val="28"/>
          <w:rtl w:val="true"/>
        </w:rPr>
        <w:t>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لي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</w:t>
      </w:r>
      <w:r>
        <w:rPr>
          <w:rFonts w:cs="B Zar"/>
          <w:color w:val="000000"/>
          <w:sz w:val="28"/>
          <w:sz w:val="28"/>
          <w:szCs w:val="28"/>
          <w:rtl w:val="true"/>
        </w:rPr>
        <w:t>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ری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یس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olk , Andrews</w:t>
      </w:r>
      <w:r>
        <w:rPr>
          <w:rFonts w:cs="B Zar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&amp;Lewis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کل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تری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لسي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g.Valero-Garces et al., 2000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ری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Mg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ک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دي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ری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Cs w:val="28"/>
        </w:rPr>
        <w:t>0.98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یب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2316480" cy="2606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B Zar"/>
          <w:sz w:val="28"/>
          <w:szCs w:val="28"/>
        </w:rPr>
      </w:pP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س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رد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B Zar"/>
          <w:sz w:val="22"/>
          <w:szCs w:val="22"/>
        </w:rPr>
        <w:t>ICP</w:t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6610</wp:posOffset>
            </wp:positionH>
            <wp:positionV relativeFrom="paragraph">
              <wp:posOffset>-914400</wp:posOffset>
            </wp:positionV>
            <wp:extent cx="4000500" cy="3086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  <w:tab w:val="center" w:pos="4156" w:leader="none"/>
        </w:tabs>
        <w:spacing w:lineRule="auto" w:line="36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  <w:tab/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شيمياي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ف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وپراتايدا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ت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lightly gravelly mud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دسپ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ر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ف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وك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ستروپو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مينيف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ج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...)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يل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ئول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أخذ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رح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ي،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وی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Abbe et ale. Marine Shoreline Sediment Survey and Assessment Thurston county Washington, (2005)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Baba, D. and komar, P .D. “measurement and analysis of settling velocities of natural quartz sand grains “. J. sediment petrol. Pp 631 – 640 1981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Dine, H. 1985,Sediment Data for Streams Near Mount St. Helens,Washington-Volume2.,Water Years 1981-83:USGS Open-File Report 85-63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Dury,H.Channel Characteristics in Meandering Tidal Channel: Crooked River,Flori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Folk, R.L. “The distinction between grain – size and mineral composition in sedimentary rock nomenclature” Geol, vol.62.1954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Gerber ,U. 2004,Sample preparation for the laser particle sizer "analysette 22</w:t>
      </w:r>
      <w:r>
        <w:rPr>
          <w:rFonts w:cs="B Zar"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Krumbein, W.C, 1934, size frequency distribution of sediments: Jour, sed. Petrol.V.4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/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Mudroch ,A .  Macknight, S, 1994,  Techniques for Aquatic Sediments  Sampling ,second edition. Lewis publishers, London,(1994),236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Visher, G.S. 1969, Grain size distribution and depositional process: Jour. Sed. Petrol .V.39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Velikhov ,E.P.1982,Molecular Gas Lasers:Physics and Applications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W.Lewis,D. Mc. Conchie, D. Chapman &amp; Hall, 1994 Analytical sedimentolog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righ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-Krinsley, D.B., 1970. Geomorphological and paleoclimatological Studies of the Playa of Iran, US Government Printing Office Washington D.C., 20,402p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fa-IR"/>
        </w:rPr>
        <w:t>13 - Valero- Garces, B.L., Delgado-Huertas, A., Navas, J.M., Gonzalez-Samperiz, P., and Kelts, K., 2000. Quaternary paleohydrological evolution of a playa lake: Salada Mediana, central Ebro Basin, Spain, Sedimentology, 47, p.1135-1156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righ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righ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ind w:left="0" w:right="0" w:hanging="0"/>
      <w:jc w:val="left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24:00Z</dcterms:created>
  <dc:creator>1580250122</dc:creator>
  <dc:description/>
  <cp:keywords/>
  <dc:language>en-US</dc:language>
  <cp:lastModifiedBy>فاطمه محمد کریمی</cp:lastModifiedBy>
  <cp:lastPrinted>2009-07-27T08:21:00Z</cp:lastPrinted>
  <dcterms:modified xsi:type="dcterms:W3CDTF">2019-01-12T08:24:00Z</dcterms:modified>
  <cp:revision>2</cp:revision>
  <dc:subject/>
  <dc:title>مديريت زمين شناسي دريايي سازمان زمين شناسي كشور در راستاي</dc:title>
</cp:coreProperties>
</file>